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KAN ERDEK MESLEKİ EĞİTİM MERKEZİ  OKUL AİLE BİRLİĞİ</w:t>
      </w:r>
    </w:p>
    <w:p>
      <w:pPr>
        <w:pStyle w:val="Normal"/>
        <w:jc w:val="center"/>
        <w:rPr/>
      </w:pPr>
      <w:r>
        <w:rPr>
          <w:b/>
        </w:rPr>
        <w:t>2024-2025 EĞİTİM ÖĞRETİM YILI TAHMİNİ BÜTÇ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6840"/>
        <w:gridCol w:w="2340"/>
      </w:tblGrid>
      <w:tr>
        <w:trPr>
          <w:trHeight w:val="65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Lİ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ARI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ARI</w:t>
            </w:r>
          </w:p>
        </w:tc>
      </w:tr>
      <w:tr>
        <w:trPr>
          <w:trHeight w:val="725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- OKULA YAPILAN YARDIMLAR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.000,00 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- BAKIM ONARIM GİDERLER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- DAYANIKLI TÜKETİM MALZEMELERİ V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EMİRBAŞ ALIM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>- HİZMET ALIML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- MAL VE MALZEME ALIMLA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/>
              <w:t>- ÖĞRENCİ YARDIMLAR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-</w:t>
            </w:r>
            <w:r>
              <w:rPr/>
              <w:t xml:space="preserve"> PERSONEL ULAŞIM GİDERLER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,00 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,00 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00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.000,00 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.000,00 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.000,00 T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İNİ GELİRLER TOPLAM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5.000,00 TL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İNİ GİDERLER TOPLAM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.000,00 T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7:00Z</dcterms:created>
  <dc:creator>aari</dc:creator>
  <dc:description/>
  <dc:language>en-US</dc:language>
  <cp:lastModifiedBy>ADMIN</cp:lastModifiedBy>
  <cp:lastPrinted>2024-11-05T14:33:00Z</cp:lastPrinted>
  <dcterms:modified xsi:type="dcterms:W3CDTF">2025-02-04T07:47:00Z</dcterms:modified>
  <cp:revision>2</cp:revision>
  <dc:subject/>
  <dc:title>SİNCAN FATİH ANADOLU MESLEK TEKNİK LİSE VE ENDÜSTRİ MESLEK LİSESİ OKUL AİLE BİRLİĞİ</dc:title>
</cp:coreProperties>
</file>